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08455</wp:posOffset>
                </wp:positionV>
                <wp:extent cx="2393315" cy="399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286" w:hRule="atLeast"/>
                                <w:cantSplit w:val="true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snapToGrid w:val="false"/>
                                    <w:ind w:right="-10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ind w:right="-10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ind w:right="-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ind w:right="-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REN’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ind w:right="-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ind w:right="-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atherine Mose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Head of Access Serv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earn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RRESPONDENCE ADDRESS ON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 PUBLIC ACC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 Box 3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hton-under-Lyne OL6 0G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ll Centre</w:t>
                                    <w:tab/>
                                    <w:t xml:space="preserve">0161-342-835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tameside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ail: paula.barnett@tameside.gov.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c Ref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k for</w:t>
                                    <w:tab/>
                                    <w:t>Paula Barnet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ct Line</w:t>
                                    <w:tab/>
                                    <w:t>0161 342 40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right" w:pos="6048" w:leader="none"/>
                                      <w:tab w:val="left" w:pos="6336" w:leader="none"/>
                                      <w:tab w:val="left" w:pos="7056" w:leader="none"/>
                                      <w:tab w:val="left" w:pos="878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  <w:tab/>
                                    <w:t>Octo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14.3pt;mso-wrap-distance-left:9pt;mso-wrap-distance-right:0pt;mso-wrap-distance-top:0pt;mso-wrap-distance-bottom:0pt;margin-top:-126.65pt;mso-position-vertical-relative:text;margin-left:2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286" w:hRule="atLeast"/>
                          <w:cantSplit w:val="true"/>
                        </w:trPr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snapToGrid w:val="false"/>
                              <w:ind w:right="-10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ind w:right="-10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ind w:right="-2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ind w:right="-2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REN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ind w:right="-2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ind w:right="-2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atherine Mose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ead of Access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ear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RESPONDENCE ADDRES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 PUBLIC ACC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 Box 3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hton-under-Lyne OL6 0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 Centre</w:t>
                              <w:tab/>
                              <w:t xml:space="preserve">0161-342-835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tameside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 paula.barnett@tameside.gov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 Ref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k for</w:t>
                              <w:tab/>
                              <w:t>Paula Barn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Line</w:t>
                              <w:tab/>
                              <w:t>0161 342 4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right" w:pos="6048" w:leader="none"/>
                                <w:tab w:val="left" w:pos="6336" w:leader="none"/>
                                <w:tab w:val="left" w:pos="7056" w:leader="none"/>
                                <w:tab w:val="left" w:pos="87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  <w:tab/>
                              <w:t>Octo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 Admission to Primary School – September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your child is due to start Primary school in September 2021, you will need to apply for a school place. As a Tameside resident, you should apply using the </w:t>
      </w:r>
      <w:r>
        <w:rPr>
          <w:rFonts w:cs="Arial" w:ascii="Arial" w:hAnsi="Arial"/>
          <w:b/>
          <w:sz w:val="20"/>
          <w:szCs w:val="20"/>
        </w:rPr>
        <w:t>online application form, which</w:t>
      </w:r>
      <w:r>
        <w:rPr>
          <w:rFonts w:cs="Arial" w:ascii="Arial" w:hAnsi="Arial"/>
          <w:sz w:val="20"/>
          <w:szCs w:val="20"/>
        </w:rPr>
        <w:t xml:space="preserve"> is available on the School Admissions pages of Tameside’s website at the following address from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NOVEMBER 2020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tameside.gov.uk/admission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do not have access to the internet, all Tameside libraries have computers where you can use the internet free of charge for up to one hour per day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are applying for a voluntary aided school (VA), even if it isn’t your first preference, you may need to submit extra information for example, a baptismal certificate, proof of address or evidence of church attendance.  You should send this directly to each VA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riteria by which places are offered and important information on the allocation process is available on the Tameside website. </w:t>
      </w:r>
      <w:r>
        <w:rPr>
          <w:rFonts w:cs="Arial" w:ascii="Arial" w:hAnsi="Arial"/>
          <w:b/>
          <w:sz w:val="20"/>
          <w:szCs w:val="20"/>
        </w:rPr>
        <w:t>You are advised to read all the information on the “Starting Out” pages before you complete your online for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losing date for application forms is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21  </w:t>
      </w:r>
      <w:r>
        <w:rPr>
          <w:rFonts w:cs="Arial" w:ascii="Arial" w:hAnsi="Arial"/>
          <w:sz w:val="20"/>
          <w:szCs w:val="20"/>
        </w:rPr>
        <w:t>Any applications submitted after the closing date will be treated as ‘late’ and will not be processed until after those submitted on time. It is important to apply on tim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pproximately 90% of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ents who applied on time in 2020 were allocated a place at their first preference schoo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 THAT NO FURTHER REMINDERS TO MAKE YOUR APPLICATION WILL AUTOMATICALLY BE SENT.  </w:t>
      </w:r>
    </w:p>
    <w:p>
      <w:pPr>
        <w:pStyle w:val="Normal"/>
        <w:rPr>
          <w:rFonts w:ascii="Arial" w:hAnsi="Arial" w:cs="Arial"/>
          <w:b/>
          <w:b/>
          <w:color w:val="0093D0"/>
          <w:sz w:val="22"/>
          <w:szCs w:val="22"/>
        </w:rPr>
      </w:pPr>
      <w:r>
        <w:rPr>
          <w:rFonts w:cs="Arial" w:ascii="Arial" w:hAnsi="Arial"/>
          <w:b/>
          <w:color w:val="0093D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French Script MT" w:hAnsi="French Script MT" w:cs="Arial"/>
          <w:sz w:val="48"/>
          <w:szCs w:val="48"/>
        </w:rPr>
      </w:pPr>
      <w:r>
        <w:rPr>
          <w:rFonts w:cs="Arial" w:ascii="French Script MT" w:hAnsi="French Script MT"/>
          <w:sz w:val="48"/>
          <w:szCs w:val="48"/>
        </w:rPr>
        <w:t>Paula Barn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a Barne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 Admissions Offic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ool Organisation and Admission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5050" cy="10560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612140</wp:posOffset>
          </wp:positionV>
          <wp:extent cx="7486650" cy="1609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0" w:hanging="0"/>
      <w:outlineLvl w:val="0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eside.gov.uk/" TargetMode="External"/><Relationship Id="rId3" Type="http://schemas.openxmlformats.org/officeDocument/2006/relationships/hyperlink" Target="http://www.tameside.gov.uk/" TargetMode="External"/><Relationship Id="rId4" Type="http://schemas.openxmlformats.org/officeDocument/2006/relationships/hyperlink" Target="http://www.tameside.gov.uk/admiss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Catherine Moseley</dc:creator>
  <dc:description/>
  <cp:keywords/>
  <dc:language>en-US</dc:language>
  <cp:lastModifiedBy>Chris Taylor</cp:lastModifiedBy>
  <cp:lastPrinted>2020-10-15T14:05:00Z</cp:lastPrinted>
  <dcterms:modified xsi:type="dcterms:W3CDTF">2021-10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